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61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ARTICULO 1°</w:t>
      </w:r>
      <w:r>
        <w:rPr>
          <w:bCs/>
          <w:sz w:val="24"/>
          <w:szCs w:val="24"/>
        </w:rPr>
        <w:t>: Autorizase el incremento en las tarifas de remises de nuestro Partido, las que se verán incrementadas en un 25 %, fijándose el siguiente cuadro tarifari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 – ZONA URBANA.-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ajada de Bandera:…………………………………………………………… $    13,2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alor de la ficha por cada cien (100) metros recorridos……………………….$     0,5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dicional por cada minuto de espera...................................................................$     1,3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ervicio en Sepelios……………………………………………   ……………. $   97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iaje  a la Localidad de Pearson…………………………………………… .....$  25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aje a la Localidad de Sarasa…………………………………………………. $  138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aje a la Localidad de Villa Manuel Pomar………………………………...... $  114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rifa nocturna cada 100 metros de 22.00 Hs. A 06.00……………………...... $     0,8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rifa Domingos y Feriados cada 100 metros de 6:00 Hs a 22:00 Hs (Exceptuand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iajes al Cementerio Municipal y al Cementerio Parque)………………………$     0,8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 – LARGA DISTANCI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 los viajes de larga distancia cuyos recorridos se efectúen en su totalidad dentro del ámbito geográfico del Partido de Colón, se aplicará la siguiente tabl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Por kilómetro recorrido en caminos pavimentados………………………….$       5,5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Por kilómetro recorrido en caminos de tierra…………………………..........$       7,9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ARTICULO 2°</w:t>
      </w:r>
      <w:r>
        <w:rPr>
          <w:bCs/>
          <w:sz w:val="24"/>
          <w:szCs w:val="24"/>
        </w:rPr>
        <w:t>: Derógase la Ordenanzas Nº 3373 a partir de la promulgación de la presente Ordenanza.---------------------------------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ículo 3º: De Forma.------------------------------------------------------------------------------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ONCE DÍAS DEL MES DE MAYO DE DOS MIL QUINCE, EN SESION ORDINARIA.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38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9:00Z</dcterms:created>
  <dc:creator>intel</dc:creator>
  <dc:description/>
  <dc:language>en-US</dc:language>
  <cp:lastModifiedBy>HCDaudio</cp:lastModifiedBy>
  <cp:lastPrinted>2015-05-12T10:27:00Z</cp:lastPrinted>
  <dcterms:modified xsi:type="dcterms:W3CDTF">2015-05-12T13:49:00Z</dcterms:modified>
  <cp:revision>3</cp:revision>
  <dc:subject/>
  <dc:title>HONORABLE CONCEJO DELIBERANTE</dc:title>
</cp:coreProperties>
</file>